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/S Køng Vandvæ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stblad for 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. Husstand / erhverv fast afgift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Kr. 1177,00 pr. å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25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28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35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bjerggård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52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62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øng Skolen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ange fast afgif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 pr. forbrugt kubikmete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Kr. 5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skud for nye medlemme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3000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kkergeby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5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kevarsel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10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kegeby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300,00 + omkostninge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åbning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300,00 + omkostning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erne er excl. Moms og grønne afgift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8:00Z</dcterms:created>
  <dc:creator>Kontoret</dc:creator>
  <dc:description/>
  <dc:language>en-US</dc:language>
  <cp:lastModifiedBy>Svend</cp:lastModifiedBy>
  <dcterms:modified xsi:type="dcterms:W3CDTF">2013-02-12T12:38:00Z</dcterms:modified>
  <cp:revision>2</cp:revision>
  <dc:subject/>
  <dc:title>I/S Køng Vandværk</dc:title>
</cp:coreProperties>
</file>